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7"/>
      </w:tblGrid>
      <w:tr>
        <w:trPr/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>Любезни братя и сестри,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През последните дни от печат излязоха книгите:</w:t>
        <w:br/>
        <w:t>1. "Учението на Бялото Братство" т.3, от Константин Златев. Книгата представлява опит да се систематизират най-важните идеи в Словото на Учителя от позициите на духовно-езотеричното познание. Първо издание, мека корица, 312 страници.</w:t>
        <w:br/>
        <w:t>2. "Допирни точки в природата", Младежки окултен клас, година ІІ. Книгата съдържа 31 лекции, издавани досега в два тома "Допирни точки в Природата" и "Добри навици". Твърда корица, 496 страници.</w:t>
        <w:br/>
        <w:t>3. "Акордиране на човешката душа" е първият от трите тома, съдържащи архива на един от най-близките ученици на Учителя - Боян Боев. В тях са публикувани материалите от записани разговори с Учителя, подредени тематично и оформени като писма до братята и сестрите. Твърда корица, 556 страници.</w:t>
        <w:br/>
        <w:t xml:space="preserve">Сумата за отпечатването на тези книги е над 15 хиляди лв. </w:t>
        <w:br/>
        <w:br/>
        <w:t>През следващите две седмици ще бъдат готови още три, за които са необходими още толкова средства:</w:t>
        <w:br/>
        <w:t>1. "Положителни и отрицателни сили", Общ окултен клас, година ІІ</w:t>
        <w:br/>
        <w:t>2. "Сила и живот" т.3, Неделни беседи</w:t>
        <w:br/>
        <w:t>3. "Пътят и времето" т.1 – светската биография на Учителя. Автор Атанас Славов, съвместно издание с издателство "Захарий Стоянов".</w:t>
        <w:br/>
        <w:br/>
        <w:t>Ще бъдем благодарни на всички, които могат да ни подкрепят в набирането на средствата за издаването им.</w:t>
        <w:br/>
        <w:br/>
        <w:t>Средствата може да изпращате на адрес:</w:t>
        <w:br/>
        <w:t>София 1113, ул. "Ген.Щерю Атанасов" 6</w:t>
        <w:br/>
        <w:t>за Валентина Генчева Генчева</w:t>
        <w:br/>
        <w:br/>
        <w:t>или да преведете на сметката на Общество Бяло Братство:</w:t>
        <w:br/>
        <w:t>УНИКРЕДИТ БУЛБАНК</w:t>
        <w:br/>
        <w:t>ID 607045</w:t>
        <w:br/>
        <w:t>IBAN BG 43 UNCR 9660 1060 7045 09</w:t>
        <w:br/>
        <w:br/>
        <w:t>"Бог царува на Небето, Бог царува в живота, да бъде Името Му благословено!"</w:t>
        <w:br/>
        <w:br/>
        <w:t>Издателски съвет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/>
      </w:pPr>
      <w:r>
        <w:rPr>
          <w:color w:val="0000FF"/>
          <w:sz w:val="18"/>
          <w:lang w:val="bg-BG"/>
        </w:rPr>
        <w:t xml:space="preserve">източник: имейл от </w:t>
      </w:r>
      <w:r>
        <w:rPr>
          <w:color w:val="0000FF"/>
          <w:sz w:val="18"/>
        </w:rPr>
        <w:t xml:space="preserve">bialobratstvo.info </w:t>
      </w:r>
      <w:r>
        <w:rPr>
          <w:color w:val="0000FF"/>
          <w:sz w:val="18"/>
          <w:lang w:val="bg-BG"/>
        </w:rPr>
        <w:t>от дата 08.03.2008г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4:00Z</dcterms:created>
  <dc:creator>Estan</dc:creator>
  <dc:description/>
  <cp:keywords/>
  <dc:language>en-US</dc:language>
  <cp:lastModifiedBy>Estan</cp:lastModifiedBy>
  <dcterms:modified xsi:type="dcterms:W3CDTF">2008-03-18T12:06:00Z</dcterms:modified>
  <cp:revision>1</cp:revision>
  <dc:subject/>
  <dc:title>Любезни братя и сестри,</dc:title>
</cp:coreProperties>
</file>